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т    01.09.2015                                                                                         №  604/15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9.05.2015 № 242/15 «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. 1 ст. 14-1.1 Закона Томской области от 11.09.2007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284" w:hanging="104"/>
        <w:jc w:val="both"/>
        <w:rPr/>
      </w:pPr>
      <w:r>
        <w:rPr/>
        <w:t>Отменить Постановление Администрации Асиновского городского поселения от 19.05.2015 № 242/15 «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лять представителю нанимателя (работодателю) сведения о своих расходах, а также сведения о расходов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ind w:left="284" w:hanging="104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 xml:space="preserve">4.     Контроль за исполнением настоящего постановления возложить на управляющего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делами Администрации (Кухаренко С.А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9:00Z</dcterms:created>
  <dc:creator>user</dc:creator>
  <dc:description/>
  <dc:language>en-US</dc:language>
  <cp:lastModifiedBy>user</cp:lastModifiedBy>
  <cp:lastPrinted>2015-09-02T09:02:00Z</cp:lastPrinted>
  <dcterms:modified xsi:type="dcterms:W3CDTF">2017-01-24T07:19:00Z</dcterms:modified>
  <cp:revision>2</cp:revision>
  <dc:subject/>
  <dc:title/>
</cp:coreProperties>
</file>